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LEGATO F/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ZIONE DI SERVIZIO CONTINUATIVO PER L'INSEGNAMENTO DELLA LINGUA STRANIERA COME SPECIALIZZATO O SPECIALISTA NELLA SCUOLA PRIMARIA</w:t>
      </w:r>
    </w:p>
    <w:p>
      <w:pPr>
        <w:pStyle w:val="Normal"/>
        <w:tabs>
          <w:tab w:val="clear" w:pos="708"/>
          <w:tab w:val="left" w:pos="7088" w:leader="none"/>
        </w:tabs>
        <w:ind w:right="-8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o sottoscritto ________________________________________________________________</w:t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ind w:right="-79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ichiaro, sotto la mia personale responsabilità, di avere un'anzianità di servizio di ruolo prestato senza soluzione di continuità come specializzato della lingua straniera pari ad anni _____ (da riportare, qualora sia uguale o maggiore di 3, nell'apposito riquadro della casella 8 dei moduli domanda per la scuola primaria) ovvero di avere un' anzianità di servizio di ruolo prestato senza soluzione di  continuità come specialista della lingua straniera pari ad anni ______ (da riportare, qualora sia uguale o maggiore di 3, nell' apposito riquadro della casella 9 dei moduli domanda per la scuola primaria).</w:t>
      </w:r>
    </w:p>
    <w:p>
      <w:pPr>
        <w:pStyle w:val="Normal"/>
        <w:ind w:left="284" w:right="56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6:17:00Z</dcterms:created>
  <dc:creator>PATRIZIA GILDA</dc:creator>
  <dc:description/>
  <dc:language>en-US</dc:language>
  <cp:lastModifiedBy>PATRIZIA GILDA</cp:lastModifiedBy>
  <dcterms:modified xsi:type="dcterms:W3CDTF">2011-03-08T06:18:00Z</dcterms:modified>
  <cp:revision>1</cp:revision>
  <dc:subject/>
  <dc:title/>
</cp:coreProperties>
</file>